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РАНТИЙНЫЙ  ТАЛОН</w:t>
      </w:r>
    </w:p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на   невесту</w:t>
      </w:r>
    </w:p>
    <w:p>
      <w:pPr>
        <w:pStyle w:val="Heading1"/>
        <w:ind w:hanging="1276"/>
        <w:jc w:val="center"/>
        <w:rPr/>
      </w:pPr>
      <w:r>
        <w:rPr/>
        <w:t>Гарантируется 100 лет работы со дня выдачи тал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ические данны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ост – в зависимости от каблук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с -  от 20 до 60 кг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Цвет глаз – в зависимости от настро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Обмену  не  подлежит!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ы предосторожности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включать в сеть переменных настро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перегревать и не доводить до кип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чь от физических перегруз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граниченно использовать в домашне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продолжения срока годности каждое воскресенье заправлять мороженным, пирожным и т.д. и т.п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одить каждое лето профилактику на Черноморском побереж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76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4:28:00Z</dcterms:created>
  <dc:creator>Jesus</dc:creator>
  <dc:description/>
  <dc:language>en-US</dc:language>
  <cp:lastModifiedBy>Jesus</cp:lastModifiedBy>
  <dcterms:modified xsi:type="dcterms:W3CDTF">2001-08-09T14:20:00Z</dcterms:modified>
  <cp:revision>2</cp:revision>
  <dc:subject/>
  <dc:title>ГАРАНТИЙНЫЙ  ТАЛОН</dc:title>
</cp:coreProperties>
</file>